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38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Yarboroug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May 26,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May 21,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Council President’s appointment of Terrance E. Freeman to the Duval County Election Advisory Panel, filling the seat formerly held by Katherine S. Carithers, for a partial term ending April 16,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Duval County Election Advisory Panel is established pursuant to Chapter 59, </w:t>
      </w:r>
      <w:r>
        <w:rPr>
          <w:rFonts w:cs="Arial" w:ascii="Arial" w:hAnsi="Arial"/>
          <w:i/>
          <w:sz w:val="24"/>
          <w:szCs w:val="24"/>
        </w:rPr>
        <w:t>Ordinance Code</w:t>
      </w:r>
      <w:r>
        <w:rPr>
          <w:rFonts w:cs="Arial" w:ascii="Arial" w:hAnsi="Arial"/>
          <w:sz w:val="24"/>
          <w:szCs w:val="24"/>
        </w:rPr>
        <w:t>, and charged to study and make recommendations to the Supervisor of Elections to increase the quality of voter registration and education efforts; study and make recommendations to the Supervisor of Elections to enhance the voter's election-day experience, including poll worker training, polling locations, ballot styles, and fraud prevention; evaluate and recommend improvements on the election effectiveness, including number of overvotes, undervotes and spoiled ballots, voter complaints, and voter turnout; review and comment on ballot styles, instructions and absentee ballot appearance; and make an annual report to Council on progress, including an incorporation of any statistics, charts, studies, reports, or other data and materials gene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59.103, </w:t>
      </w:r>
      <w:r>
        <w:rPr>
          <w:rFonts w:cs="Arial" w:ascii="Arial" w:hAnsi="Arial"/>
          <w:i/>
          <w:sz w:val="24"/>
          <w:szCs w:val="24"/>
        </w:rPr>
        <w:t>Ordinance Code,</w:t>
      </w:r>
      <w:r>
        <w:rPr>
          <w:rFonts w:cs="Arial" w:ascii="Arial" w:hAnsi="Arial"/>
          <w:sz w:val="24"/>
          <w:szCs w:val="24"/>
        </w:rPr>
        <w:t xml:space="preserve"> provides that the members of the Duval County Election Advisory Panel shall be Duval County registered voters and three of the members shall be designated by the Council President and confirmed by the City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Freeman received a master’s degree in exercise science and heath promotions California University of Pennsylvania and is a Political Affairs Manager with the Chamber of Commerce.  He also serves on the Jacksonville Journey Oversight Committee.  Mr. Freeman is an active voter and resides in the Arlington Hills area within Council District #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Policy Impact Area:</w:t>
      </w:r>
      <w:r>
        <w:rPr>
          <w:rFonts w:cs="Arial" w:ascii="Arial" w:hAnsi="Arial"/>
          <w:sz w:val="24"/>
          <w:szCs w:val="24"/>
        </w:rPr>
        <w:t xml:space="preserve"> Duval County Election Advisory Pane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77707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9:00Z</dcterms:created>
  <dc:creator>REWelsh</dc:creator>
  <dc:description/>
  <dc:language>en-US</dc:language>
  <cp:lastModifiedBy>Welsh, Rachel</cp:lastModifiedBy>
  <cp:lastPrinted>2015-05-21T08:56:00Z</cp:lastPrinted>
  <dcterms:modified xsi:type="dcterms:W3CDTF">2015-05-21T13:14:00Z</dcterms:modified>
  <cp:revision>4</cp:revision>
  <dc:subject/>
  <dc:title>Bill Type and Number: Resolution</dc:title>
</cp:coreProperties>
</file>